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mana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H S S H A A S C A T P E C B E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T E O E P R H T Y N D U A S E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O R C A N O T I F N C N O G M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L U I D A S I I A I M I A R T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C T E D E R M M S A G U E B G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K P T R I J S M N A G U S N Y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H L I E O A K A A N N R R R T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R U E S J I C N A T O S E E F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E C S S R W A L G T C T M A S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N S E O I M L M S N T J R R X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N Z N T A G B E A O I F A R N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E T T B H N C A P M M D F A V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J W O V E N A F R I C A N W Q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D A U M A T I C H I T T L A J</w:t>
      </w:r>
    </w:p>
    <w:p>
      <w:pPr>
        <w:pStyle w:val="HTMLPreformatted"/>
        <w:jc w:val="center"/>
        <w:rPr>
          <w:sz w:val="28"/>
          <w:szCs w:val="28"/>
        </w:rPr>
      </w:pPr>
      <w:r>
        <w:rPr>
          <w:sz w:val="28"/>
          <w:szCs w:val="28"/>
        </w:rPr>
        <w:t>T S E W O Y M C K S A M J I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FRICA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NCESTORS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NCIENT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ARTISANS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BAMANA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BANMANA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BLACKSMITHS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CLOTH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DJENNE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ETHNIC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FARMERS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FIGURES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GROUP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HEADDRESS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IRON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LANGUAGE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MALI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MANDE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MANDING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MASK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NTOMO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POTTERY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SCULPTURES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SOCIETIES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TICHITT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TYI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WARRA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WEST</w:t>
      </w:r>
    </w:p>
    <w:p>
      <w:pPr>
        <w:pStyle w:val="HTMLPreformatted"/>
        <w:jc w:val="center"/>
        <w:rPr>
          <w:sz w:val="24"/>
          <w:szCs w:val="24"/>
        </w:rPr>
      </w:pPr>
      <w:r>
        <w:rPr>
          <w:sz w:val="24"/>
          <w:szCs w:val="24"/>
        </w:rPr>
        <w:t>WOVE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Folklore says that Banmana is the real name of the people and it means.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__ __ __ __ __ __ __   __ __   __ __ __ __ __ 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41:00Z</dcterms:created>
  <dc:creator>Rhonda Greene</dc:creator>
  <dc:description/>
  <cp:keywords/>
  <dc:language>en-US</dc:language>
  <cp:lastModifiedBy>Rhonda Greene</cp:lastModifiedBy>
  <dcterms:modified xsi:type="dcterms:W3CDTF">2007-07-01T16:41:00Z</dcterms:modified>
  <cp:revision>2</cp:revision>
  <dc:subject/>
  <dc:title>Banmana</dc:title>
</cp:coreProperties>
</file>