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ambara People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S  S  Q  Q  N  P  X  Y  I  M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E  C  Z  E  O  T  S  R  B  A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N  C  U  C  M  R  H  E  A  S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S  M  H  L  E  N  M  T  N  K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N  D  A  V  P  A  S  T  M  F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P  T  A  L  N  T  M  O  A  E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F  E  W  D  I  W  U  P  N  I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W  D  I  S  R  E  M  R  A  F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H  N  G  K  S  H  C  R  E  R</w:t>
      </w:r>
    </w:p>
    <w:p>
      <w:pPr>
        <w:pStyle w:val="HTMLPreformatted"/>
        <w:jc w:val="center"/>
        <w:rPr/>
      </w:pPr>
      <w:r>
        <w:rPr>
          <w:b/>
          <w:sz w:val="40"/>
          <w:szCs w:val="40"/>
        </w:rPr>
        <w:t>G  F  A  F  R  I  C  A  J 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Word List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AFRICA</w:t>
      </w:r>
    </w:p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BANMANA</w:t>
      </w:r>
    </w:p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FARMERS</w:t>
      </w:r>
    </w:p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MALI</w:t>
      </w:r>
    </w:p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MANDING</w:t>
      </w:r>
    </w:p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MASK</w:t>
      </w:r>
    </w:p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POTTERY</w:t>
      </w:r>
    </w:p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  <w:t>SCULPTURES</w:t>
      </w:r>
    </w:p>
    <w:p>
      <w:pPr>
        <w:pStyle w:val="HTMLPreformatted"/>
        <w:jc w:val="center"/>
        <w:rPr/>
      </w:pPr>
      <w:r>
        <w:rPr/>
        <w:t>WEAVER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46:00Z</dcterms:created>
  <dc:creator>RhondaG</dc:creator>
  <dc:description/>
  <dc:language>en-US</dc:language>
  <cp:lastModifiedBy>RhondaG</cp:lastModifiedBy>
  <dcterms:modified xsi:type="dcterms:W3CDTF">2007-06-29T17:46:00Z</dcterms:modified>
  <cp:revision>2</cp:revision>
  <dc:subject/>
  <dc:title>Bambara People</dc:title>
</cp:coreProperties>
</file>